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5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ЧЕТ</w:t>
      </w:r>
    </w:p>
    <w:p>
      <w:pPr>
        <w:pStyle w:val="31"/>
        <w:shd w:fill="auto" w:val="clear"/>
        <w:spacing w:lineRule="exact" w:line="25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годовой)</w:t>
      </w:r>
    </w:p>
    <w:p>
      <w:pPr>
        <w:pStyle w:val="31"/>
        <w:shd w:fill="auto" w:val="clear"/>
        <w:tabs>
          <w:tab w:val="clear" w:pos="708"/>
          <w:tab w:val="left" w:pos="14423" w:leader="underscore"/>
        </w:tabs>
        <w:spacing w:lineRule="exact" w:line="250" w:before="0" w:after="0"/>
        <w:ind w:left="340" w:hanging="0"/>
        <w:rPr/>
      </w:pPr>
      <w:r>
        <w:rPr>
          <w:color w:val="000000"/>
          <w:lang w:eastAsia="ru-RU" w:bidi="ru-RU"/>
        </w:rPr>
        <w:t>о достижении значения целевых показателей результативности и о расходах бюджета муниципального образования Шугозерское сельское поселение Тихвинского муниципального района Ленинградской области источником финансового обеспечения которых является субсидия из областного бюджета Ленинградской области, предоставляемая в целях софинансированз</w:t>
      </w:r>
      <w:r>
        <w:rPr>
          <w:rStyle w:val="3Candara9pt"/>
          <w:b w:val="false"/>
          <w:bCs w:val="false"/>
        </w:rPr>
        <w:t>1</w:t>
      </w:r>
      <w:r>
        <w:rPr>
          <w:color w:val="000000"/>
          <w:lang w:eastAsia="ru-RU" w:bidi="ru-RU"/>
        </w:rPr>
        <w:t>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 за 2018 год</w:t>
      </w:r>
    </w:p>
    <w:p>
      <w:pPr>
        <w:pStyle w:val="31"/>
        <w:shd w:fill="auto" w:val="clear"/>
        <w:tabs>
          <w:tab w:val="clear" w:pos="708"/>
          <w:tab w:val="left" w:pos="14423" w:leader="underscore"/>
        </w:tabs>
        <w:spacing w:lineRule="exact" w:line="250" w:before="0" w:after="0"/>
        <w:ind w:left="3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6"/>
        <w:gridCol w:w="893"/>
        <w:gridCol w:w="778"/>
        <w:gridCol w:w="802"/>
        <w:gridCol w:w="811"/>
        <w:gridCol w:w="802"/>
        <w:gridCol w:w="787"/>
        <w:gridCol w:w="1474"/>
        <w:gridCol w:w="974"/>
        <w:gridCol w:w="802"/>
        <w:gridCol w:w="1171"/>
        <w:gridCol w:w="850"/>
        <w:gridCol w:w="960"/>
        <w:gridCol w:w="1128"/>
        <w:gridCol w:w="1378"/>
      </w:tblGrid>
      <w:tr>
        <w:trPr>
          <w:trHeight w:val="1214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jc w:val="left"/>
              <w:rPr>
                <w:sz w:val="20"/>
                <w:szCs w:val="20"/>
              </w:rPr>
            </w:pPr>
            <w:r>
              <w:rPr>
                <w:rStyle w:val="210pt"/>
              </w:rPr>
              <w:t>Наименование мероприят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Утверждено средств(рубле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Поступило средств (рублей) из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Расходы, подтвержденные документами (рублей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rPr>
                <w:sz w:val="20"/>
                <w:szCs w:val="20"/>
              </w:rPr>
            </w:pPr>
            <w:r>
              <w:rPr>
                <w:rStyle w:val="210pt"/>
              </w:rPr>
              <w:t>Неиспользованный остаток межбюджетного трансферта, подлежащий возврату (рублей)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2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Принятые бюджетные обязательства</w:t>
            </w:r>
          </w:p>
        </w:tc>
      </w:tr>
      <w:tr>
        <w:trPr>
          <w:trHeight w:val="1843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>
                <w:sz w:val="20"/>
                <w:szCs w:val="20"/>
              </w:rPr>
            </w:pPr>
            <w:r>
              <w:rPr>
                <w:rStyle w:val="210pt"/>
              </w:rPr>
              <w:t>Областно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2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 xml:space="preserve">област. бюджет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2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 xml:space="preserve">област. бюдж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2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Контраген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rPr>
                <w:sz w:val="20"/>
                <w:szCs w:val="20"/>
              </w:rPr>
            </w:pPr>
            <w:r>
              <w:rPr>
                <w:rStyle w:val="210pt"/>
              </w:rPr>
              <w:t>Номер и дата догов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5" w:before="0" w:after="0"/>
              <w:rPr>
                <w:sz w:val="20"/>
                <w:szCs w:val="20"/>
              </w:rPr>
            </w:pPr>
            <w:r>
              <w:rPr>
                <w:rStyle w:val="210pt"/>
              </w:rPr>
              <w:t>Наименова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left"/>
              <w:rPr>
                <w:sz w:val="20"/>
                <w:szCs w:val="20"/>
              </w:rPr>
            </w:pPr>
            <w:r>
              <w:rPr>
                <w:rStyle w:val="210pt"/>
              </w:rPr>
              <w:t>Сумма договора,</w:t>
            </w:r>
          </w:p>
          <w:p>
            <w:pPr>
              <w:pStyle w:val="21"/>
              <w:shd w:fill="auto" w:val="clear"/>
              <w:spacing w:lineRule="exact" w:line="226" w:before="0" w:after="0"/>
              <w:jc w:val="left"/>
              <w:rPr>
                <w:sz w:val="20"/>
                <w:szCs w:val="20"/>
              </w:rPr>
            </w:pPr>
            <w:r>
              <w:rPr>
                <w:rStyle w:val="210pt"/>
              </w:rPr>
              <w:t>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Выполнено  работ, 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Номер, дата акта выполненных рабо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6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Style w:val="210pt"/>
              </w:rPr>
              <w:t>Фактические показатели результативности использования субсидии (факт/% к плану)</w:t>
            </w:r>
          </w:p>
        </w:tc>
      </w:tr>
      <w:tr>
        <w:trPr>
          <w:trHeight w:val="32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75pt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2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75pt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75pt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2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75pt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75pt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75pt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75pt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75pt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75pt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2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75pt"/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75pt"/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2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5</w:t>
            </w:r>
          </w:p>
        </w:tc>
      </w:tr>
      <w:tr>
        <w:trPr>
          <w:trHeight w:val="203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беседки в дер. Ивановское ул. Дорожная, д. 7-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ндреев А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 от 20.04.2018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установка беседки в д. Иван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 от 20.04.2018г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100%</w:t>
            </w:r>
          </w:p>
        </w:tc>
      </w:tr>
      <w:tr>
        <w:trPr>
          <w:trHeight w:val="455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олодце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 дер. Заречье (ул. Золотова, д. 7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 дер. Кильмуя (ул. Лесная напротив д. 48)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дер. Макарьино (ул. Заводская, д. 22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3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3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3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лгапкин Д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28.05.2018г., №2, от 28.05.2018г., №3 от 28.05.2018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олодце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 дер. Заречье (ул. Золотова, д. 7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 дер. Кильмуя (ул. Лесная напротив д. 48)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дер. Макарьино (ул. Заводская, д. 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  <w:br/>
              <w:br/>
              <w:t>95000</w:t>
              <w:br/>
              <w:br/>
              <w:br/>
              <w:t>9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  <w:br/>
              <w:br/>
              <w:t>95000</w:t>
              <w:br/>
              <w:br/>
              <w:br/>
              <w:t>9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25-2 от 27.06.2018г., № 0625-3 от 27.06.2018г. № 0625-1 от 27.06.2018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100%</w:t>
            </w:r>
          </w:p>
        </w:tc>
      </w:tr>
      <w:tr>
        <w:trPr>
          <w:trHeight w:val="4119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и установка детских игровых комплек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дер. Шуйга (ул. Дачная, д. 2)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. Никульское (ул. Труда, д. 6 через проезд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62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62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62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иГри», </w:t>
              <w:br/>
              <w:br/>
              <w:br/>
              <w:br/>
              <w:br/>
              <w:br/>
              <w:br/>
              <w:br/>
              <w:br/>
              <w:t>ООО «Гри Ал»</w:t>
              <w:br/>
              <w:br/>
              <w:t>ООО «АлиГр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4300009618000280 от 17.07. 2018г., № 0145300009618000409 от 3.10.2018г.,</w:t>
              <w:br/>
              <w:t xml:space="preserve"> №16 от 29.10.2018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и установка детских игровых комплек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дер. Шуйга (ул. Дачная, д. 2)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. Никульское (ул. Труда, д. 6 через проез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0</w:t>
              <w:br/>
              <w:br/>
              <w:br/>
              <w:br/>
              <w:br/>
              <w:br/>
              <w:br/>
              <w:br/>
              <w:br/>
              <w:br/>
              <w:t>8160</w:t>
              <w:br/>
              <w:br/>
              <w:br/>
              <w:br/>
              <w:t>248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0</w:t>
              <w:br/>
              <w:br/>
              <w:br/>
              <w:br/>
              <w:br/>
              <w:br/>
              <w:br/>
              <w:br/>
              <w:br/>
              <w:br/>
              <w:t>8160</w:t>
              <w:br/>
              <w:br/>
              <w:br/>
              <w:br/>
              <w:t>248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т 06.08.2018г., №1 от 22.10.2018г., №15 от 22.10.2018г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100%</w:t>
            </w:r>
          </w:p>
        </w:tc>
      </w:tr>
      <w:tr>
        <w:trPr>
          <w:trHeight w:val="355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пожарных водоем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в дер. Андронниково западнее д.2 по ул. Дачн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дер. Лизаново восточнее д.6 ул. Кузнеч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6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6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6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Гаджиев, </w:t>
              <w:br/>
              <w:br/>
              <w:br/>
              <w:br/>
              <w:br/>
              <w:br/>
              <w:br/>
              <w:t>ИП Маслов Д.Ю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5300009618000279 от 16.07.2018г., </w:t>
              <w:br/>
              <w:br/>
              <w:br/>
              <w:t>№0145300009618000278 от 16.07.2018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пожарных водоем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в дер. Андронниково западнее д.2 по ул. Дачная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дер. Лизаново восточнее д.6 ул. Куз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</w:t>
              <w:br/>
              <w:br/>
              <w:br/>
              <w:br/>
              <w:br/>
              <w:br/>
              <w:br/>
              <w:br/>
              <w:t>15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</w:t>
              <w:br/>
              <w:br/>
              <w:br/>
              <w:br/>
              <w:br/>
              <w:br/>
              <w:br/>
              <w:br/>
              <w:t>157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5-1 от 25.07.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t>№25 от 18.09.2018г.</w:t>
              <w:b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100%</w:t>
            </w:r>
          </w:p>
        </w:tc>
      </w:tr>
      <w:tr>
        <w:trPr>
          <w:trHeight w:val="57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2" w:before="0" w:after="0"/>
              <w:jc w:val="left"/>
              <w:rPr>
                <w:sz w:val="20"/>
                <w:szCs w:val="20"/>
              </w:rPr>
            </w:pPr>
            <w:r>
              <w:rPr>
                <w:rStyle w:val="210pt1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72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6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72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6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72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6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6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/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поселения:</w:t>
        <w:tab/>
        <w:t>______________________Соколова Н.С.</w:t>
        <w:tab/>
        <w:tab/>
        <w:tab/>
        <w:tab/>
        <w:t>Согласовано</w:t>
        <w:br/>
        <w:t>(подпись)      (фамилия, инициалы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8496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комитета по местному самоуправлению, межнациональным и межконфессиональным отношениям Ленинград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Финансового органа: ____________________Цветкова Г.А.</w:t>
        <w:tab/>
        <w:tab/>
        <w:t>______________________________</w:t>
        <w:tab/>
        <w:t>Бурак Л.В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подпись)      (фамилия, инициалы) </w:t>
        <w:tab/>
        <w:tab/>
        <w:tab/>
        <w:tab/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  Котова С.Н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8136744197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омер телефона)</w:t>
      </w:r>
    </w:p>
    <w:p>
      <w:pPr>
        <w:pStyle w:val="31"/>
        <w:shd w:fill="auto" w:val="clear"/>
        <w:tabs>
          <w:tab w:val="clear" w:pos="708"/>
          <w:tab w:val="left" w:pos="7001" w:leader="none"/>
          <w:tab w:val="left" w:pos="8753" w:leader="none"/>
        </w:tabs>
        <w:spacing w:lineRule="exact" w:line="254" w:before="0" w:after="1009"/>
        <w:ind w:left="6180" w:firstLine="1720"/>
        <w:jc w:val="left"/>
        <w:rPr/>
      </w:pPr>
      <w:r>
        <w:rPr/>
        <w:t>Приложение № ] к Отчету (годовому) на«01»января 2019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7211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721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2381"/>
                              <w:gridCol w:w="2203"/>
                              <w:gridCol w:w="2438"/>
                              <w:gridCol w:w="2107"/>
                            </w:tblGrid>
                            <w:tr>
                              <w:trPr>
                                <w:trHeight w:val="173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4"/>
                                      <w:szCs w:val="24"/>
                                    </w:rPr>
                                    <w:t>п л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4"/>
                                      <w:szCs w:val="24"/>
                                    </w:rPr>
                                    <w:t>Единица измерения показа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4"/>
                                      <w:szCs w:val="24"/>
                                    </w:rPr>
                                    <w:t>результативност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4"/>
                                      <w:szCs w:val="24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4"/>
                                      <w:szCs w:val="24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4"/>
                                      <w:szCs w:val="24"/>
                                    </w:rPr>
                                    <w:t>Плановые показатели результативности использования субсидии в соответствии с соглашением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4"/>
                                      <w:szCs w:val="24"/>
                                    </w:rPr>
                                    <w:t>Фактические показател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4"/>
                                      <w:szCs w:val="24"/>
                                    </w:rPr>
                                    <w:t>Результативности использования субси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обретение и установка беседки в дер. Ивановское ул. Дорожная, д. 7-9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колодце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в дер. Заречье (ул. Золотова, д. 7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в дер. Кильмуя (ул. Лесная напротив д. 48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 дер. Макарьино (ул. Заводская, д. 22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обретение оборудования и установка детских игровых комплекс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в дер. Шуйга (ул. Дачная, д. 2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 д. Никульское (ул. Труда, д. 6 через проезд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пожарных водоемов: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в дер. Андронниково западнее д.2 по ул. Дачная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 дер. Лизаново восточнее д.6 ул. Кузнечная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567.85pt;mso-wrap-distance-left:0pt;mso-wrap-distance-right:0pt;mso-wrap-distance-top:0pt;mso-wrap-distance-bottom:0pt;margin-top:0.05pt;mso-position-vertical-relative:text;margin-left:-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2381"/>
                        <w:gridCol w:w="2203"/>
                        <w:gridCol w:w="2438"/>
                        <w:gridCol w:w="2107"/>
                      </w:tblGrid>
                      <w:tr>
                        <w:trPr>
                          <w:trHeight w:val="173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4"/>
                                <w:szCs w:val="24"/>
                              </w:rPr>
                              <w:t>п л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4"/>
                                <w:szCs w:val="24"/>
                              </w:rPr>
                              <w:t>Единица измерения показа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4"/>
                                <w:szCs w:val="24"/>
                              </w:rPr>
                              <w:t>результативно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4"/>
                                <w:szCs w:val="24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4"/>
                                <w:szCs w:val="24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4"/>
                                <w:szCs w:val="24"/>
                              </w:rPr>
                              <w:t>Плановые показатели результативности использования субсидии в соответствии с соглашением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4"/>
                                <w:szCs w:val="24"/>
                              </w:rPr>
                              <w:t>Фактические показател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4"/>
                                <w:szCs w:val="24"/>
                              </w:rPr>
                              <w:t>Результативности использования субсидии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обретение и установка беседки в дер. Ивановское ул. Дорожная, д. 7-9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колодцев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в дер. Заречье (ул. Золотова, д. 7)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в дер. Кильмуя (ул. Лесная напротив д. 48),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дер. Макарьино (ул. Заводская, д. 22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7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обретение оборудования и установка детских игровых комплексов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в дер. Шуйга (ул. Дачная, д. 2),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д. Никульское (ул. Труда, д. 6 через проезд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пожарных водоемов: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 дер. Андронниково западнее д.2 по ул. Дачная,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 дер. Лизаново восточнее д.6 ул. Кузнечная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Candara9pt">
    <w:name w:val="Основной текст (3) + Candara;9 pt;Не 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MicrosoftSansSerif75pt">
    <w:name w:val="Основной текст (2) + Microsoft Sans Serif;7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5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8:00Z</dcterms:created>
  <dc:creator>sd</dc:creator>
  <dc:description/>
  <cp:keywords/>
  <dc:language>en-US</dc:language>
  <cp:lastModifiedBy>sd</cp:lastModifiedBy>
  <dcterms:modified xsi:type="dcterms:W3CDTF">2019-01-22T05:58:00Z</dcterms:modified>
  <cp:revision>2</cp:revision>
  <dc:subject/>
  <dc:title/>
</cp:coreProperties>
</file>